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in questi mesi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In questi mesi c’è chi cià lascia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ma sarà qui, ne la nostra memor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ma ‘n questo stesso tempo c’è chi è na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e porterà avanti la nostra s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e ‘n questi giorni mi so’ domandato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ma l’Oca che è ?  ...oltre la vitto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oltre all’amore che qui ciò trova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oltre ‘l vino... la festa... la baldoria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mentre pensavo vedo la bandie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che sventolava da la nostra sed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e sventolerà sempre... per chi c’e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er chi c’è ora... per chi ci sarà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e forse, al di là di crede o ‘un crede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l’Oca è un frammento d’immortalità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francesco burroni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27:00Z</dcterms:created>
  <dc:creator>buroni</dc:creator>
  <dc:description/>
  <cp:keywords/>
  <dc:language>en-US</dc:language>
  <cp:lastModifiedBy>buroni</cp:lastModifiedBy>
  <dcterms:modified xsi:type="dcterms:W3CDTF">2007-07-24T00:03:00Z</dcterms:modified>
  <cp:revision>15</cp:revision>
  <dc:subject/>
  <dc:title>in questi mesi</dc:title>
</cp:coreProperties>
</file>